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Karar Sayısı     : 6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4/08/2018 tarihli ve 76835128-105.04-E.1223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Toroslar İlçesi, Rıfat Uslu Caddesi’nde yapılacak yol çalışmaları ile ilgili olarak, hizmete açılabilmesi için güzergah üzerinde bulunan trafoların kaldırılmasına veya yer değiştirilmesine ihtiyaç vardır. Mülkiyeti Mersin Büyükşehir Belediyesine ait, İlimiz Toroslar İlçesi Osmaniye Mahallesi 6718 ada, 6 parsel numaralı taşınmazın, ekli krokide belirtilen 74,49 m² alanının Trafo yeri olarak kullanılması için TEDAŞ Genel Müdürlüğü adına tahsisi talep edilmiş, Mersin Büyükşehir Belediyesi’nin 13/07/2018 tarihli ve 530 sayılı Meclis Kararı ile 10 yıllığına tahsis edilmiş ise de TEDAŞ Genel Müdürlüğü’nden gelen yazı içeriğinde tahsis süresinin 25 yıllığına uzatılması talep edilmiştir.</w:t>
      </w:r>
    </w:p>
    <w:p>
      <w:pPr>
        <w:pStyle w:val="Normal"/>
        <w:ind w:firstLine="708"/>
        <w:jc w:val="both"/>
        <w:rPr>
          <w:bCs/>
          <w:sz w:val="24"/>
          <w:szCs w:val="24"/>
        </w:rPr>
      </w:pPr>
      <w:r>
        <w:rPr>
          <w:color w:val="000000"/>
          <w:sz w:val="24"/>
          <w:szCs w:val="24"/>
          <w:lang w:bidi="tr-TR"/>
        </w:rPr>
        <w:t>Bu doğrultuda, Mersin İli, Toroslar İlçesi, Osmaniye Mahallesi, 6718 ada, 6 parsel numaralı taşınmaz üzerinde yer alan ekteki krokide işaretli olan trafo alanının, 5393 sayılı Belediye Kanunu’nun 18/e ve 75/d maddelerine göre süresi 30 yılı geçmemek üzere, Türkiye Elektrik Dağıtım A.Ş Genel Müdürlüğü adına tahsis edilmesi 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17T08:42:00Z</dcterms:modified>
  <cp:revision>160</cp:revision>
  <dc:subject/>
  <dc:title/>
</cp:coreProperties>
</file>